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štovani župniče, dragi naš velečasni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s Vam se obraćam s tugom u srcu, ali i s dubokom zahvalnošću. Bili ste mnogo više od župnika – bili ste učitelj i netko tko je svojim životom ostavio neizbrisiv trag u našim srcima. Za mene osobno, bili ste dio mog života od djetinjstva. U osnovnoj školi moj vjeroučitelj, zadnjih godina moj prijatelj. Vi ste bili taj koji je mene i mnoge od nas potaknuo da postanemo čitači u crkvi. U mnogim situacijama i saslušali i ohrabrili. Ali nisam bila jedina – mnogima ste pokazali kako služiti Bogu i ljudima. Okupljali ste čitače, pjevače, ministrante, glumce i gradili zajednicu temeljenu na vjeri, ljubavi i zajedništvu. Nikad se niste ustručavali reći što mislite, ali uvijek za dobro zajednice. Vaš glas odjekivao je u našim srcima dok smo primali sakramente. Strpljivo ste pripremali generacije djece za te svete trenutke, poučavali ih vjeri i životu. Bili ste oslonac mnogima – netko tko je razumio, tješio i usmjeravao, čak i onda kada nismo bili svjesni koliko nam je to potrebno. Kroz Vaše propovijedi učili smo o suživotu s Bogom, ali i ljudima. Time ste nas potaknuli na razmišljanje i učili da je kroz molitvu sve moguće; u to ste vjerovali do zadnjeg trenutk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aša predanost donijela je i jedan poseban plod – tijekom Vašeg služenja u našoj župi imali smo troje mladomisnika. To je dokaz koliko ste svojom prisutnošću i službom nadahnjivali mlade da se odazovu Božjem pozivu. Godinama ste neumorno radili – obnavljali crkvu, župni dvor, kapelice i sagradili pastoralni dom. No, sve to je manje važno. Važni su ljudi koje ste oblikovali, vjera koju ste u nama utisnuli i zajednica koju ste okupljali u crkv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 život prekinut je prije nego što ste stigli uživati u zasluženoj mirovini. Teška bolest odnijela Vas je brzo, ali nosili ste je s dostojanstvom, vjerom i ufanjem u Božju volju. Do zadnjeg daha imali ste vjeru u bolje sutra, niste se predavali. Želja Vam je bila da Vas nosimo u molitvi i, jesmo, dragi naš velečasni. I budemo. Duh Sveti bio je nad Vama i omogućio Vam mirnoću u zadnjim satima Vašeg ovozemaljskog živo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nas tugujemo zbog Vašeg odlaska, ali ne žalimo samo za praznim mjestom koje ostavljate, već i za Vama samima : našim učiteljem i prijateljem. No, vjerujemo da ste sada u zagrljaju Gospodina kojem ste služili cijelim svojim bić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što Ivan veli u evanđelj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a sam uskrsnuće i život: tko u mene vjeruje, ako i umre, živjet će.”  Smrt nije kraj, nego prijelaz u vječnost. Vjerujemo da ste sada u vječnom miru, u svjetlu i ljubavi Božjo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 Vam na svakoj lijepoj riječi, stisku ruke i molitvi, dragi velečasni, u ime svih župljana Župe Podtur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ivajte u miru Božjem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elani Mih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Melani Mihalec</dc:creator>
  <dc:description/>
  <cp:keywords/>
  <dc:language>en-US</dc:language>
  <cp:lastModifiedBy>Anita Treščec</cp:lastModifiedBy>
  <dcterms:modified xsi:type="dcterms:W3CDTF">2025-03-19T07:11:00Z</dcterms:modified>
  <cp:revision>2</cp:revision>
  <dc:subject/>
  <dc:title/>
</cp:coreProperties>
</file>