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>ZAKLADA “Profesor dr. Josip Sabol”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vlinska 4, 42000 Varaždin – HRVATSKA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: 042/314 150, fax: 042/314 169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iro račun/IBAN: HR3723400091110665956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vredna banka Zagreb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Natječaj za dodjelu novčan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>pomoći i stipendija Zaklade »Profesor dr. Josip Sabol«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alibri" w:ascii="Calibri" w:hAnsi="Calibri"/>
        </w:rPr>
        <w:t>Zaklada "Profesor dr. Josip Sabol " raspisuje natječaj za dodjelu novčane pomoći i stipendija za školovanje djece i mladih te stipendiranje studenata čije su obitelji slabijeg imovinskog stanja u školskoj godini 2014./2015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o sudjelovanja u natječaju imaju roditelji djece s područja Varaždinske biskupije, a slabijeg su imovinskog stanja, koja studiraju na studijima sveučilišta, veleučilišta i visokih učilišta u Republici Hrvatskoj.</w:t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/>
          <w:bCs/>
          <w:sz w:val="24"/>
          <w:szCs w:val="24"/>
          <w:lang w:eastAsia="hr-HR"/>
        </w:rPr>
        <w:t>Pravo na dodjelu novčane pomoći ili stipendije Zaklade imaj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u w:val="single"/>
          <w:lang w:eastAsia="hr-HR"/>
        </w:rPr>
        <w:t>Redovni studenti na preddiplomskom i diplomskom studiju</w:t>
      </w:r>
      <w:r>
        <w:rPr>
          <w:rFonts w:eastAsia="Times New Roman"/>
          <w:bCs/>
          <w:sz w:val="24"/>
          <w:szCs w:val="24"/>
          <w:lang w:eastAsia="hr-HR"/>
        </w:rPr>
        <w:t xml:space="preserve"> </w:t>
      </w:r>
      <w:r>
        <w:rPr>
          <w:rFonts w:eastAsia="Times New Roman"/>
          <w:sz w:val="24"/>
          <w:szCs w:val="24"/>
          <w:lang w:eastAsia="hr-HR"/>
        </w:rPr>
        <w:t>na hrvatskim sveučilištima koji nisu stariji od 25 godina i ak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nisu, osim iz opravdanih razloga, ponavljali godinu studij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nisu apsolventi ni maturan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imaju hrvatsko državljanstvo.</w:t>
      </w:r>
    </w:p>
    <w:p>
      <w:pPr>
        <w:pStyle w:val="NormalWeb"/>
        <w:spacing w:before="0" w:after="0"/>
        <w:ind w:firstLine="708"/>
        <w:jc w:val="both"/>
        <w:rPr>
          <w:rFonts w:ascii="Calibri" w:hAnsi="Calibri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libri" w:hAnsi="Calibri"/>
          <w:sz w:val="24"/>
          <w:szCs w:val="24"/>
          <w:lang w:eastAsia="hr-HR"/>
        </w:rPr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ječaj je otvoren od 10. do 25. rujna 2014. godine, a objavljen je na mrežnoj stranici Varaždinske biskupije (</w:t>
      </w:r>
      <w:hyperlink r:id="rId2">
        <w:r>
          <w:rPr>
            <w:rStyle w:val="InternetLink"/>
            <w:rFonts w:cs="Calibri" w:ascii="Calibri" w:hAnsi="Calibri"/>
          </w:rPr>
          <w:t>www.biskupija-varazdinska.hr</w:t>
        </w:r>
      </w:hyperlink>
      <w:r>
        <w:rPr>
          <w:rFonts w:cs="Calibri" w:ascii="Calibri" w:hAnsi="Calibri"/>
        </w:rPr>
        <w:t>)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ebno je priložiti slijedeću dokumentaciju (u preslikama):</w:t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čun plaće/zadnji odrezak mirovine za oca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čun plaće/zadnji odrezak mirovine za majku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ješenje o socijalnoj pomoći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ješenje o dječjem doplatku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Zadnja doznaka za naknadu Zavoda za zapošljavanje za mjesec kolovoz 2014. godine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nji odrezak o iznosu obiteljske mirovin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da Centra za socijalnu pomoć o nekorištenju njihovih primanja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da studentskog doma za troškove smještaja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da učilišta/fakulteta o upisu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poruka župnika u mjestu stanovanja - OBAVEZNO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alibri" w:ascii="Calibri" w:hAnsi="Calibri"/>
        </w:rPr>
        <w:t>Molbe s prilozima uručuju se na adresi Zaklade ili šalju poštom preporučeno na adresu: Zaklada "Profesor dr. Josip Sabol", Pavlinska 4, 42000 Varaždin - s naznakom "Povjerenstvo za natječaj"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Dodatne obavijesti mogu se, od 10. rujna 2014. godine, dobiti radnim danom od 8,00 do 16,00 sati kod </w:t>
      </w:r>
      <w:r>
        <w:rPr>
          <w:rFonts w:cs="Calibri" w:ascii="Calibri" w:hAnsi="Calibri"/>
          <w:i/>
        </w:rPr>
        <w:t>g. Vladimira Cesara</w:t>
      </w:r>
      <w:r>
        <w:rPr>
          <w:rFonts w:cs="Calibri" w:ascii="Calibri" w:hAnsi="Calibri"/>
        </w:rPr>
        <w:t>, tajnika Zaklade, na telefon 042/314 150.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OMEN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avezno popuniti sve tražene podatke i dostaviti potrebnu dokumentaciju u svrhu javljanja na natječaj. U slučaju nepotpunog ispunjavanja ili nedostavljanja dokumentacije, nećemo moći rješavati molbu.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kupija-varazdinsk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18:00Z</dcterms:created>
  <dc:creator>Korisnik</dc:creator>
  <dc:description/>
  <cp:keywords/>
  <dc:language>en-US</dc:language>
  <cp:lastModifiedBy>Valued Acer Customer</cp:lastModifiedBy>
  <dcterms:modified xsi:type="dcterms:W3CDTF">2014-09-11T14:18:00Z</dcterms:modified>
  <cp:revision>2</cp:revision>
  <dc:subject/>
  <dc:title/>
</cp:coreProperties>
</file>