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KLADA “Profesor  dr. Josip Sabol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vlinska 4, 42000 Varaždin – HRVATSK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: 042/321 414, fax: 042/321415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iro račun/IBAN: HR3723400091110665956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vredna banka Zagreb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hr-HR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hr-HR" w:eastAsia="en-US"/>
        </w:rPr>
        <w:t>PRIJAVNIC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en-US"/>
        </w:rPr>
        <w:t>(popuniti štampanim slovima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21"/>
        <w:gridCol w:w="1265"/>
        <w:gridCol w:w="5397"/>
      </w:tblGrid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. IME I PREZIME</w:t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2. Datum i mjesto rođenj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3. Adresa roditelja ili staratelj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4. Telefon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5. Adresa privremenog boravišta studenta u</w:t>
              <w:br/>
              <w:t xml:space="preserve">     mjestu studiranj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6. Putuje li student svaki dan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 xml:space="preserve">DA                         NE                                Broj kilometara: </w:t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7. Naziv  upisanog fakultet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8. Mjesto upisanog fakultet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9. Upisani studij/smjer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0. Koja godina/semestar je upisan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 xml:space="preserve">11. Postignut uspjeh u prošloj </w:t>
              <w:br/>
              <w:t xml:space="preserve">       godini/prosjek ocjen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2. Primate li neku drugu stipendiju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3. Stipendiju primam od: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4. Iznos stipendije koji primam: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5. Broj članova obitelji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Odrasli:                                                                        Djeca:</w:t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16. Broj djece u obitelji koja se školuju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 xml:space="preserve">17. Nabroji aktivnosti u župi stanovanja ili </w:t>
              <w:br/>
              <w:t xml:space="preserve">       studiranja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 xml:space="preserve">U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Vlastoručni potpis 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Cambria" w:cs="Times New Roman"/>
      <w:b/>
      <w:bCs/>
      <w:i/>
      <w:iCs/>
      <w:color w:val="4F81BD"/>
      <w:sz w:val="20"/>
      <w:szCs w:val="20"/>
      <w:lang w:val="en-US"/>
    </w:rPr>
  </w:style>
  <w:style w:type="character" w:styleId="TitleChar">
    <w:name w:val="Title Char"/>
    <w:qFormat/>
    <w:rPr>
      <w:rFonts w:ascii="Century" w:hAnsi="Century" w:eastAsia="Cambria" w:cs="Times New Roman"/>
      <w:b/>
      <w:color w:val="993300"/>
      <w:sz w:val="24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" w:hAnsi="Century" w:cs="Century"/>
      <w:b/>
      <w:color w:val="993300"/>
      <w:sz w:val="24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9:00Z</dcterms:created>
  <dc:creator>Vlado</dc:creator>
  <dc:description/>
  <cp:keywords/>
  <dc:language>en-US</dc:language>
  <cp:lastModifiedBy>Valued Acer Customer</cp:lastModifiedBy>
  <dcterms:modified xsi:type="dcterms:W3CDTF">2014-09-11T14:19:00Z</dcterms:modified>
  <cp:revision>2</cp:revision>
  <dc:subject/>
  <dc:title/>
</cp:coreProperties>
</file>